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1-10-92            HiRes QFX(tm) Demo Version 3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use the &lt;PgDn&gt; key to read about the following top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and Onlin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or Enhanced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on Installation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Disabled or Limited in this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The FILE-SAVE and FILE-SAVE CLIPBOARD options in Paint mod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available in the Demo.  You may use the FILE-SAVE A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ave up to a 300 by 300 pixel area of your image if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output from the program.  This option always sav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er-left corner of the image.  This cannot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The FILE-SAVE OBJECTS and FILE-SAVE OBJECTS AS options in 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are not available in the Demo. You cannot save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create in Draw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Three fonts are included with the demo and are install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FONTS directory.  They are COBB (similar to Courier), DIX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imilar to Helvetica) and MARIN (similar to Times Roman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ll working program comes with twelve fonts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Script(tm) and TrueType(R) to HiRes QFX format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, press &lt;PgDn&gt;..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mplete copy of the HiRes QFX 3.1 manual (without illust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fancy formatting) is included.  It is in Adobe PostScript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an be printed on a suitable PostScript printer.  The pag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8- by 11 inches, so load your printer with that size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121 pages in 11 separate files that occupy a little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megabyte when installed on the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Put the Demo diskette in drive A or B, log on to tha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un the INSTALL program again and select "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 Manual" as the type of installation to per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After the PostScript files are installed, switch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and directory where the files were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\HRQ3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Copy all the files to a PostScript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COPY *.PS LPT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Copy each file individually, if your printer cannot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files at once or if the paper tray cannot hol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ges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COPY 01COVER.PS LPT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02TOC.PS LPT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03INTRO.PS LPT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04START.PS LPT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need to configure your printer port for "continuous retr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void timeout errors.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LPT1:,,p           (DOS 4 or earli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LPT1:,,b           (DOS 5 or la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ge counts for each file are list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1COVER.PS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2TOC.PS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INTRO.PS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START.PS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5MENUS.PS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6TOOLS.PS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7PAINT.PS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8DRAW.PS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MSGS.PS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APPEND.PS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INDEX.PS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, press &lt;PgDn&gt;..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in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ELP button at the far right of the Main Menu can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 the HiRes QFX Help Text.  To get more information on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Help function, select the HELP menu button and select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menu.  When the Help Index list dialog appears, scro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down to the topic "HELP" and click on it.  The Help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og will open and offer an explanation of how to use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Help topics offer information not found in the printed manu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Utility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elp topic "File Utility Buttons" explains the use of the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y buttons labeled COPY, DEL, MOVE, INFO and FREE that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ll File Selection dialo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te and Copy With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elp topics "Paste With Mask" and "Copy With Mask" explain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lpha Mask affects cutting, copying and pasting image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ding Two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elp topic "Fading Two Images" contains a complete discu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how to "fade" or blend two images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boss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elp topic "Emboss From Image" outlines a procedu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an emboss that keys off the shapes in the image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type of emboss may appear more familiar to those wh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embosses in other graphics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ag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elp topic "Image Control" has a section titled "Imag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" that explains the Image Control Options dialog in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elp topic "Changing Color" gives a simple procedu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the color of an object or area in an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Symb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elp topic "Text Symbols" describes how to enter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mbols such as the copyright and trademark symbols, typeset-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uble quotes, foreign currency symbols, bullets and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, press &lt;PgDn&gt;..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Note About Dis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Res QFX manages memory "virtually".  This means tha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s space available on your hard disk when all of the comput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ectronic memory (RAM) is exhausted.  This allows HiRes QFX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files that are much larger than can be edited using elect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edit large image files or set several levels of Undo,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may become exhausted (the disk will become full). 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tuation, the program may appear to "hang" and it may take a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for processing to complete or for an error message to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NOT reboot (restart) your computer.  You will lose dat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y damage your hard disk.  If you want to try to 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, press the &lt;Esc&gt; key several times and wait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to appear or the cursor to return.  The delay can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minutes, so be patient.  You should close som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, empty the Clipboard or free up some disk space by del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unnecessary files, before doing any more work 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est insurance against this situation occurring is to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have lots of space available on your hard disk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to edit large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Online Help topic "Performance Tips" for some tip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ing with very large images.  If you print out the manual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also read the section found at the end of the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titled "Managing the HiRes QFX Spill Files".  The sp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are also discussed below in the first topic under "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Problem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event that you do have to reboot your computer or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exits abnormally ("crashes"), you may need to free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that was allocated by the program.  Run the CHKDSK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one of the DOS operating system utilities. 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KDSK /F       (the '/F' tells the program to 'fix' the  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see the message "Convert lost chains to files (Y/N)?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wer "No".  If you answer Yes, no disk space will be recov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, press &lt;PgDn&gt;..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or Enhanced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features have been added or enhanced in this release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documented in the printed manual.  They are documen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ine Help mention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lerator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lerator keys are shortcut keys for certain menu commands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esignated on the menu buttons by a caret symbol (^) 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a letter key. To learn how to use these keys, consult th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ic "Accelerator Key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 Copy of Clipboard to New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create a new image using the CLIPBORD button in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age dialog, you may choose to copy the image from the Clip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new window.  For information on this feature, op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topic "New Image" and scroll down to the section titled "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age Hints and Tip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e Control of the Tile Selection Box in Video Show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selecting a "tile" area to show using the Video Show fun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&lt;SHIFT&gt; key can be used to gain finer control of the ex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age coordinates for the tile.  For information on this fea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 the Help topic "Video Show" and scroll down to th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tled "Showing an Image Til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, press &lt;PgDn&gt;..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arifications and Err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ave As" in Paint mode versus Draw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-SAVE AS command in Paint mode does NOT change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image.  When you "save as" in Paint mode, the current im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to the file you select from the Save Image File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f you subsequently select FILE-SAVE, the current imag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written to the original file name.  FILE-SAVE always wri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age to the name of the image file selected when you first open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ag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Draw mode, FILE-SAVE OBJECTS AS writes the objects to the f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from the Save Object File dialog and changes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s to that name.  If you subsequently select FILE-SAVE OBJEC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objects will be written to the new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eo Show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editing an image using another program via the Video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, you must select the image area with the TILE button op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 for HiRes QFX to restore the edited image upon return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any part of the image with either the FULL or WINDO button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not be restored.  You must select the area for editing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LE button.  See the Help topic "Tile Editin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rthermore, both the FULL and WINDO selected areas are display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ect ratio correction.  TILE selected areas are not.  If you wan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age displayed WITHOUT aspect ratio correction, use the TIL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 a tile section from an image that is the same size as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ller than) the screen, you must be in PAGE view and the window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maximized (no scroll bars).  To maximize a window, click th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green up-arrow icon, in the upper-right corner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imum Heap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Res QFX now sets aside 2 megabytes of memory at program star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"heap".  The printed manual states that the initial heap siz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megabyte.  Complex Lassos or a large number of objects in Draw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pecially Text objects, consume a large amount of heap memory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Out of Memory" message in the printed manual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, press &lt;PgDn&gt;..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on Installation Probl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Enough Disk Space to Install or Ru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Res QFX requires enough space on the hard disk to create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pill" files.  These are temporary files for storing par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ages when memory is exhausted and are part of the Virtual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agement system employed by HiRes QFX.  Normally these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d on the same disk drive as the program itself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Res QFX looks first for a DOS Environment variable nam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ls exactly where to put these files.  DOS environmen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s are usually defined in the autoexec.bat fil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EMP=C:\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 SET TMP=C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Res QFX looks at the drive and directory following eith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two names, TEMP or TMP, and uses that location for its sp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If there is not enough space on the named drive, HiRes QF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not run.  Edit the line in the autoexec.bat file to name a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more space.  If you have more room on drive D:,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to re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EMP=D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 SET TMP=D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 Whatever directory you name must exist!  HiRes QFX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automatically create temporary directories. 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 directory for HiRes QFX spill files, use the DOS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command (ie:  MKDIR TEM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NT:  If you do not have a TEMP or TMP environment variab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ed in the autoexec.bat file, add one yourself to tell HiRes QF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to place its spill files.  Re-boot the computer after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the autoexec.bat file so they will take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 Adapter Resolution Too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get the error message "Graphics Adapter Resolution Too L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a Higher Resolution Mode", the current horizont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tical resolution set for the graphics adapter is too low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Res QFX to run.  Depending on the type of graphics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ed, try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RGA 16, 24 or 3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or modify the DOS environment variable TARGASET to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haracters "P241".  Normally there is a lin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.bat file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ARGASET=T##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"##" is 16, 24 or 32 and "..." indicates other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may be present.  Edit the lin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ARGASET=T##P241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letter P already appears in the line, followed by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s, change the numbers to 241.  If there is no lin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.bat file that sets the TARGASET variable, add a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bove without the "..." and substituting 16, 24 or 32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##" depending on which TARGA board you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RGA+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STALL program will not allow you to set a resolution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will not work with HiRes QFX.  However, if you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the installation or INSTALL could not set the TAR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automatically, you must run the TMODE.EXE program pri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HiRes QFX.  Select a TARGA Plus mode having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80 lines of resolution or more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MODE 11  (sets 512x486x32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cceptable because it sets a mode with 486 lines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, all modes are allowed EXCEPT modes 1 through 8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, 32 and 35.  Consult your TARGA+ Reference Guide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Vis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STALL program will not allow you to set a resolution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will not work with HiRes QFX.  However, if you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the installation, you must add or mod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 DISPLAYCFG that appea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.bat file.  It must be set to select an addres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tical resolution of at least 480 lines and 512 colum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olution or more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DISPLAYCFG DH512 DV486 AH512 AV4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cceptable because the AH512 and AV486 parameters selec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able resolution of 512 columns by 48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Re-boot the computer after making any chang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.bat file so they will take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INSTALL again and it will create the startup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sets the DISPLAYCFG environment variable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 of Environment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see the message "Out of environment space" durin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up, increase the amount of memory allocated for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by adding or modifying a line in the config.sy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 for a line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=C:\DOS\COMMAND.COM  c:\dos\  /P  /E: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"####" is some number.  Change the number to a larger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if it is 640, change it to 1024.  If there is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like this in the config.sys file, add one as shown here. 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24 as the number after the /E (the letters may be in upp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er case).  Consult your DOS manual for more informa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Res QFX Does Not Run in TARGA Plu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the INSTALL program again and be sure to select "TARGA Plu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the graphics adapter for HiRes QFX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Res QFX Does Not Run With Your Super VGA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you see one of the following messa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No Super VGA Information Availab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VESA Super VGA BIOS Extensions Not Foun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Res QFX works with VESA compliant Super VGA adapters that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ESA BIOS Extensions level 1.2 or better and also suppor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Direct Color modes.  Normally you must load a VESA 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 driver to enable the Super VGA features for your ad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river is sometimes referred to as the "VESA VGA 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y".  It is a TSR (Terminate and Stay Resident) progra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loaded from your DOS autoexec.bat file or directl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command line.  For example, with Super VGA adapters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SENG 4000 chipset, the driver is usually named TLIVESA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ult the documentation that came with your adapter or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for the name of the driver for your adapter. 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 this driver before running HiRes QF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Un-supported VESA Version = '#.#'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contact the manufacturer of your adapter or compu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tain an updated version of the VESA BIOS Extensions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Res QFX requires version 1.2 or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No Suitable Direct Color Super VGA Modes Foun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Res QFX requires a Direct Color mode in order to run. 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modes are modes that support 32,768 or more colors.  H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FX will not work with Super VGA adapters that support only 256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wer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Unable to Set Super VGA Mode = #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de you selected is not supported by your adapter. 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-install HiRes QFX and select a VESA mode that your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.  If your adapter supports a mode number tha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ed by the INSTALL program, you will have to manually se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number in the HiRes QFX startup batch file.  Edit the li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RQ3.BAT that reads "SET HRQVESA=###" and change the "###"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number that your adapter support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trying out HiRes QF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questions, please contact us by phone, FAX or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ice hours are 9AM to 6PM Central Time, M-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n Scott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00 Jackson Boulev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ston, TX 770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713) 529-5868 (Voice) (713) 529-9370 (FAX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